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рта 2022 года                            с.Спасское                                                  № 7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О проведении публичных слушаний</w:t>
      </w:r>
      <w:r>
        <w:rPr>
          <w:rFonts w:cs="Times New Roman" w:ascii="Times New Roman" w:hAnsi="Times New Roman"/>
          <w:b/>
          <w:sz w:val="25"/>
          <w:szCs w:val="25"/>
        </w:rPr>
        <w:t xml:space="preserve"> по вопросу принятия решения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«Об утверждении отчета об исполнении бюджета Спасского сельского поселения за 2021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Положением «О публичных слушаниях на территории Спасского сельского поселения», утвержденным решением муниципального комитета Спасского сельского поселения № 8 от 13 ноября 2010 года, муниципальный комитет Спасского сельского поселения</w:t>
      </w:r>
    </w:p>
    <w:p>
      <w:pPr>
        <w:pStyle w:val="Normal"/>
        <w:shd w:fill="FFFFFF" w:val="clear"/>
        <w:spacing w:lineRule="exact" w:line="40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exact" w:line="40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Normal"/>
        <w:shd w:fill="FFFFFF" w:val="clear"/>
        <w:spacing w:lineRule="exact" w:line="40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значить 29 апреля 2022 года публичные слушания по вопросу принятия решения «Об утверждении отчета об исполнении бюджета Спасского сельского поселения за 2021 год»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Утвердить проект решения «Об утверждении отчета об исполнении бюджета Спасского сельского поселения за 2021 год» (приложение № 1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Установить срок подачи предложений и рекомендаций экспертов по обсуждаемым вопросам до 28 апреля 2022 года. Учет предложений и участие граждан в обсуждении указанных вопросов проводить в порядке, установленном Положением о публичных слушаниях на территории Спас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состав комиссии по проведению публичных слушаний (приложение № 2)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начить ответственным за подготовку и проведение публичных слушаний, организацию и проведение первого заседания комиссии председателя муниципального комитета Спасского сельского поселения Клименков П.Г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Е.В.</w:t>
      </w:r>
      <w:bookmarkEnd w:id="1"/>
      <w:r>
        <w:rPr>
          <w:rFonts w:cs="Times New Roman" w:ascii="Times New Roman" w:hAnsi="Times New Roman"/>
          <w:sz w:val="26"/>
          <w:szCs w:val="26"/>
        </w:rPr>
        <w:t>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асского сельского поселения                                                        П.Г.Клименков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1 к решени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комитет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асского сельского поселения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25.03.2022 № 7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(проек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 00000 2022 года                            с.Спасское                                               № 000</w:t>
      </w:r>
    </w:p>
    <w:p>
      <w:pPr>
        <w:pStyle w:val="Normal"/>
        <w:shd w:fill="FFFFFF" w:val="clear"/>
        <w:ind w:right="-20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б утверждении отчета об исполнении бюджета Спасского сельского поселения за 202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Спасского сельского поселения за 2021 год по доходам в сумме 22 887 396.96 рублей, по расходам – в сумме 26970407,46 рублей, превышение расходов над доходами (дефицит) – 4083010,50 рубл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тчет об источниках внутреннего финансирования дефицита бюджета Спасского сельского поселения за 2021 год согласно приложению 1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 Утвердить отчет по доходам по кодам классификации доходов бюджета Спасского сельского поселения за 2021 год согласно приложению 2.</w:t>
      </w:r>
    </w:p>
    <w:p>
      <w:pPr>
        <w:pStyle w:val="Normal"/>
        <w:spacing w:lineRule="auto" w:line="276"/>
        <w:ind w:left="-119" w:right="-144" w:firstLine="827"/>
        <w:rPr/>
      </w:pPr>
      <w:r>
        <w:rPr>
          <w:rFonts w:cs="Times New Roman" w:ascii="Times New Roman" w:hAnsi="Times New Roman"/>
          <w:sz w:val="26"/>
          <w:szCs w:val="26"/>
        </w:rPr>
        <w:t>4. Утвердить отчет об исполнении бюджетных ассигнований по разделам, подразделам, целевым статьям и видам расходов за 2021 год согласно приложению 3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5. Утвердить отч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исполнении бюджетных ассигнований за 2021 год в ведомственной структуре расходов бюджета поселения согласно приложению 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отчет по финансированию муниципальных программ за 2021 год за счет средств бюджета Спасского сельского поселения согласно приложению 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асского сельского поселения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комит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поселения за 2021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3010,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105020110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443902,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26912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источ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3010,5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комит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доходов бюджета Спасского сельского поселения з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81"/>
        <w:gridCol w:w="1339"/>
        <w:gridCol w:w="929"/>
        <w:gridCol w:w="853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рубле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я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687 941.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,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32 002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2 002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433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1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433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02 334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030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 671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000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62 663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33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0 509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43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2 154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50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402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0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 727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00000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7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5100000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39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 300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9951000001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08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51000001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 292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7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Е ПЛАТЕЖИ И СБО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63.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050100000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3.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37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2052100000440</w:t>
              <w:tab/>
              <w:tab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<w:tab/>
              <w:tab/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2053100000440</w:t>
              <w:tab/>
              <w:tab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<w:tab/>
              <w:tab/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2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271.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2020020000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42.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0123010000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.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 199 455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 199 455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88 95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15001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88 95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43 345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0000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43 345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9999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43 345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16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5118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16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  <w:highlight w:val="lightGray"/>
              </w:rPr>
            </w:pPr>
            <w:r>
              <w:rPr>
                <w:rFonts w:cs="Times New Roman" w:ascii="Times New Roman" w:hAnsi="Times New Roman"/>
                <w:vanish/>
                <w:highlight w:val="lightGray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887 396.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комит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за 2021 год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67"/>
        <w:gridCol w:w="1275"/>
        <w:gridCol w:w="709"/>
        <w:gridCol w:w="1559"/>
        <w:gridCol w:w="1134"/>
      </w:tblGrid>
      <w:tr>
        <w:trPr>
          <w:trHeight w:val="75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исполн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208 469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 625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 625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 625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 625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5 625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5 625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8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4 745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4 745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4 745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  <w:tab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4 745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4 745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48 007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737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24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24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24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24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24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24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05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05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05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05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05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05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6 950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19-2023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18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рганизация и обеспечение профессиональной подготовки, переподготовки и повышения квалификации кадров и другие мероприятия 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18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 18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информатизации органов местного самоуправления, обеспечению открытости деятельности админист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 18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8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5 770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5 770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5 770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 542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24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8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5 8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8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52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52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82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3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 562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62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1-2023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62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62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62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62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953 021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953 021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и Спасского сельского поселения» на 2020-2025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01 893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01 893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6 431.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 431.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672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672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 788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 788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Первичные меры пожарной безопасности на территории Спасского сельского поселения Спасского муниципального района Приморского края на 2021-2023 годы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 8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жизни и здоровья граждан, обеспечения надлежащего состояния источников противопожарного водоснабжения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8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8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8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6 278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й Спасского сельского поселения» на 2020-202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6 278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 266 278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общественных и дворовых территор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191.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191.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в рамках софинансирования за счет средств 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40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40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3 345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3 345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94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94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4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94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94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94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94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34 527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4 527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18-2025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4 527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 527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50 614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3 989.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 572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05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91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91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4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на территории Спасского сельского поселения физической культуры и 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развитие физической культуры и спор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970 407.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комит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в ведомственной структуре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з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426"/>
        <w:gridCol w:w="567"/>
        <w:gridCol w:w="1275"/>
        <w:gridCol w:w="567"/>
        <w:gridCol w:w="1559"/>
        <w:gridCol w:w="851"/>
      </w:tblGrid>
      <w:tr>
        <w:trPr>
          <w:trHeight w:val="759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исполн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Спасского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970 407.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208 469.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 625.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 625.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 625.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 625.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5 625.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5 625.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 8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8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8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8 8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8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8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4 745.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4 745.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4 745.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  <w:tab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4 745.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4 745.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48 007.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737.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242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242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242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242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242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242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05.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05.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05.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05.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05.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05.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6 950.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18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рганизация и обеспечение профессиональной подготовки, переподготовки и повышения квалификации кадров и другие мероприятия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18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6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 18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информатизации органов местного самоуправления, обеспечению открытости деятельности админист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 18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8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5 770.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5 770.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5 770.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 542.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24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8.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875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875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52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52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 16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16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16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16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16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16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828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32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 562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62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1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62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62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62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62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953 021.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953 021.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и Спасского сельского поселения» на 2020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01 893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01 893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6 431.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 431.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672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672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 788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 788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Первичные меры пожарной безопасности на территории Спасского сельского поселения Спасского муниципального района Приморского края на 2021-2023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 85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жизни и здоровья граждан, обеспечения надлежащего состояния источников противопожарного водоснабже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85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85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85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6 278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й Спасского сельского поселения» на 2020-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6 278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 266 278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общественных и дворовы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191.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191.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в рамках софинансирования за счет средств 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40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40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3 345.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3 345.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941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941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941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941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941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6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941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34 527.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4 527.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18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4 527.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 527.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50 614.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3 989.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 572.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053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6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913.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16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913.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25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5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5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на территории Спасского сельского поселения физической культуры и 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0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5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развитие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5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17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5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комит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Распределение бюджетных ассигнований за 2021 год по муниципальным программам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19-2023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1 180.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18-2025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 034 527.9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1-2023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2 562.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4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9 941.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4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 725.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Спасского сельского поселения» на 2021-2025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01 893.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 266 278.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«Первичные меры пожарной безопасности на территории Спасского сельского поселения Спасского муниципального района Приморского края» на 2021-2023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 850.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958.30</w:t>
            </w:r>
          </w:p>
        </w:tc>
      </w:tr>
    </w:tbl>
    <w:p>
      <w:pPr>
        <w:pStyle w:val="Normal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2 к решению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комитета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ас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25.03.2022 № 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миссии по проведению публичных слушани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 Алёшина Е.В. – глав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 Клименков П.Г. – председатель муниципального комитет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 Молокоедова О.Н. – главный специалист 2 разряда администрации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Власова С.В. – главный специалист 2 разряда - главный бухгалтер администрации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. Полозова А.Е. – юрисконсульт МКУ «СКО»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rFonts w:ascii="Arial" w:hAnsi="Arial" w:cs="Arial"/>
    </w:rPr>
  </w:style>
  <w:style w:type="character" w:styleId="Style18">
    <w:name w:val="Стиль в закон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24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left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Style2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2-03-28T12:01:00Z</cp:lastPrinted>
  <dcterms:modified xsi:type="dcterms:W3CDTF">2022-03-31T00:44:00Z</dcterms:modified>
  <cp:revision>123</cp:revision>
  <dc:subject/>
  <dc:title>МУНИЦИПАЛЬНЫЙ КОМИТЕТ</dc:title>
</cp:coreProperties>
</file>